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1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35560</wp:posOffset>
                </wp:positionV>
                <wp:extent cx="383667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8204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pavimentação asfáltica ou com lajotas nas ruas Guaracyaba e Bartira, no Bairro Jardim Iemanjá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02.1pt;height:64.6pt;mso-wrap-distance-left:9.05pt;mso-wrap-distance-right:9.05pt;mso-wrap-distance-top:0pt;mso-wrap-distance-bottom:0pt;margin-top:2.8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pavimentação asfáltica ou com lajotas nas ruas Guaracyaba e Bartira, no Bairro Jardim Iemanjá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Prefeito em exercício Senhor Ruy Manoel Alves dos Santos, a </w:t>
      </w:r>
      <w:r>
        <w:rPr/>
        <w:t>pavimentação asfáltica ou com lajotas nas ruas Guaracyaba e Bartira, no Bairro Jardim Iemanjá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 presente indicação legislativa objetiva a realização de obras de pavimentação, para atender as ruas Guaracyaba e Bartira no Bairro Jardim Iemanjá.</w:t>
      </w:r>
    </w:p>
    <w:p>
      <w:pPr>
        <w:pStyle w:val="SemEspaamento"/>
        <w:ind w:firstLine="34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omunidade da região indica essa ação como uma das prioridades para o atendimento das suas necessidades, para com isso amenizarem o sofrimento dos moradores que esperam um dia contarem com a pavimentação não só da referida rua, mas sim de todo o bairro.</w:t>
      </w:r>
    </w:p>
    <w:p>
      <w:pPr>
        <w:pStyle w:val="Normal"/>
        <w:ind w:firstLine="3402"/>
        <w:jc w:val="both"/>
        <w:rPr>
          <w:rFonts w:ascii="Times New Roman" w:hAnsi="Times New Roman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7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ícero Cassimiro Domingos  (KAKULÉ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thais.silva</cp:lastModifiedBy>
  <cp:lastPrinted>2009-01-14T14:42:00Z</cp:lastPrinted>
  <dcterms:modified xsi:type="dcterms:W3CDTF">2010-11-16T16:15:00Z</dcterms:modified>
  <cp:revision>45</cp:revision>
  <dc:subject/>
  <dc:title>PREFEITURA MUNICIPAL DE ITANHAÉM</dc:title>
</cp:coreProperties>
</file>